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276"/>
        <w:jc w:val="righ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琼中教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  <w:t>[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  <w:t>]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“脾胃肝病高级研修班”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相关医疗机构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积极响应国家“建设海南自贸港”的发展战略的号召，进一步提高临床医师的中西医结合治疗脾胃肝病的诊疗水平，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-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海南省海口市举办“脾胃肝病高级研修班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—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有关事宜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主办单位</w:t>
      </w:r>
    </w:p>
    <w:p>
      <w:pPr>
        <w:pStyle w:val="Normal"/>
        <w:snapToGrid w:val="false"/>
        <w:spacing w:lineRule="auto" w:line="360"/>
        <w:ind w:left="709" w:hanging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海南省中医药学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承办单位</w:t>
      </w:r>
    </w:p>
    <w:p>
      <w:pPr>
        <w:pStyle w:val="Normal"/>
        <w:snapToGrid w:val="false"/>
        <w:spacing w:lineRule="auto" w:line="360"/>
        <w:ind w:left="709" w:hanging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海南省中医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授课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一）慢性胃病的中医诊疗思路和经验；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二）中医药在溃疡性结肠炎治疗中的应用；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三）顺势气机升降作用的古方应用举隅；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四）中医药治疗原发性肝癌介入点和难点；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五）从中药新药指导原则看慢性便秘的中医诊疗特色和疗效评价；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六）炎症性肠病与微生态；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七）四物汤的拓展运用；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八）温阳补肾健脾法在肝病治疗的临床运用；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九）肝衰竭中医药防治临床研究进展；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十）医学科研常见思路与方法；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十一）柴胡剂在肝纤维化中的应用；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十二）经方治疗脾胃病方证浅析；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十三）黄疸的六经辨治；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四）肝衰竭案例分享及人工肝的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用。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授课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专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首都医科大学附属北京中医医院张声生主任医师；浙江中医药大学附属二院施维群主任医师：江苏省中医院沈洪主任医师；安徽中医药大学附属第一医院张国梁主任医师；首都医科大学附属北京中医医院赵鲁卿副主任医师；江苏省中医院朱磊副主任医师；海南医学院第一附属医院钟军华主任医师；三亚市人民医院蔡乃亮主任医师；三亚市中医院赵炜副主任医师；海南省中医院杨永和主任医师、张清主任医师、顾勇研究员、张达坤副主任医师、蔡媛媛副主任医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培训对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省内外从事脾胃病、中医肝病工作的专家、中医肝病专业委员会委员及中医临床工作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培训费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bCs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免收会议培训费、免餐费，住宿统一安排，住宿费、差旅费按相关规定回单位报销（酒店住宿标准：单、双标房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间（含早餐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培训时间及地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到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4:00—19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培训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—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全天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培训地点：海南新燕泰大酒店（地址：海口市美兰区海甸岛五东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八、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其他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请各单位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参加培训班人员回执表电告或发电子邮件告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参加本次培训并考核合格者可获得省级继续教育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II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类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学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请参加培训人员携带医疗教育一卡通。需住宿者，请携带身份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（三）参加会议的省外专家、代表须提供出发地和海南省的核酸检测机构出具的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48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小时内核酸报告各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份；活动现场要戴口罩、体温测量；凭健康码、行程码进入会场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联 系 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8976834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舒盼）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3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00897772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曾微微）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363759838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黄律）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3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8389380393(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骐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it-IT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it-IT"/>
        </w:rPr>
        <w:t xml:space="preserve">E-mail </w:t>
      </w:r>
      <w:r>
        <w:rPr>
          <w:rFonts w:ascii="仿宋_GB2312;仿宋" w:hAnsi="仿宋_GB2312;仿宋" w:cs="宋体;SimSun" w:eastAsia="仿宋_GB2312;仿宋"/>
          <w:sz w:val="32"/>
          <w:szCs w:val="32"/>
          <w:lang w:val="it-IT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it-IT"/>
          </w:rPr>
          <w:t>hainanzhongyi@163.com</w:t>
        </w:r>
      </w:hyperlink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it-IT"/>
        </w:rPr>
      </w:pPr>
      <w:r>
        <w:rPr>
          <w:rFonts w:eastAsia="仿宋" w:cs="仿宋" w:ascii="仿宋" w:hAnsi="仿宋"/>
          <w:sz w:val="32"/>
          <w:szCs w:val="32"/>
          <w:lang w:val="it-IT"/>
        </w:rPr>
      </w:r>
    </w:p>
    <w:p>
      <w:pPr>
        <w:pStyle w:val="Normal"/>
        <w:ind w:left="958" w:hanging="320"/>
        <w:jc w:val="left"/>
        <w:rPr/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脾胃肝病高级研修班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回执表</w:t>
      </w:r>
    </w:p>
    <w:p>
      <w:pPr>
        <w:pStyle w:val="Normal"/>
        <w:ind w:left="960" w:hanging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海南省中医继续教育基地</w:t>
      </w:r>
    </w:p>
    <w:p>
      <w:pPr>
        <w:pStyle w:val="Style15"/>
        <w:widowControl/>
        <w:snapToGrid w:val="false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18" w:gutter="0" w:header="851" w:top="2041" w:footer="992" w:bottom="181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napToGrid w:val="false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“</w:t>
      </w:r>
      <w:r>
        <w:rPr/>
        <w:t>脾胃肝病高级研修班”回执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7"/>
        <w:gridCol w:w="1297"/>
        <w:gridCol w:w="1950"/>
        <w:gridCol w:w="1217"/>
        <w:gridCol w:w="910"/>
        <w:gridCol w:w="731"/>
        <w:gridCol w:w="948"/>
        <w:gridCol w:w="1018"/>
      </w:tblGrid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需要会务组安排住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填报人：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2"/>
          <w:sz w:val="22"/>
          <w:szCs w:val="22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</w:rPr>
        <w:t>注：回执表内容请填写完整，书写工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;SimSun"/>
      <w:b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anzhongy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11:00Z</dcterms:created>
  <dc:creator>USER</dc:creator>
  <dc:description/>
  <dc:language>en-US</dc:language>
  <cp:lastModifiedBy>Administrator</cp:lastModifiedBy>
  <cp:lastPrinted>2021-10-26T09:08:00Z</cp:lastPrinted>
  <dcterms:modified xsi:type="dcterms:W3CDTF">2021-12-06T03:11:00Z</dcterms:modified>
  <cp:revision>2</cp:revision>
  <dc:subject/>
  <dc:title>琼中教基[2018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92D3D18FD4AD8BA1314C6BAA10FF3</vt:lpwstr>
  </property>
  <property fmtid="{D5CDD505-2E9C-101B-9397-08002B2CF9AE}" pid="3" name="KSOProductBuildVer">
    <vt:lpwstr>2052-11.1.0.11115</vt:lpwstr>
  </property>
</Properties>
</file>