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276"/>
        <w:jc w:val="righ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琼中教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[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“中西医结合防治类风湿性关节炎诊疗进展学习班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医疗机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响应国家“建设海南自贸港”的发展战略的号召，提风湿病尤其是类风湿性关节炎的中西医防治能力与水平；传递风湿病病领域的新理论、新技术及发展方向；培养中医药科研思维，提升中医药科研实力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南省中医院拟定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7-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在海口市举办“中西医结合防治类风湿性关节炎诊疗进展学习班”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编号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1—4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有关事宜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主办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海南省中医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授课内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一）痛风与高尿酸血症病证结合诊疗指南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二）娄多峰教授诊疗顽痹（类风湿关节炎）经验撷菁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三）说文解字话风湿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四）中医药治疗类风湿关节炎的真实世界研究之路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五）类风湿性关节炎的达标治疗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六）类风湿性关节炎的实验研究进展及临床应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七）类风湿性关节炎的中医治疗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八）类风湿性关节炎的影像学诊断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九）病例分享（类风关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十）病例分享（系统性红斑狼疮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授课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专家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中医科学院广安门医院 姜泉主任医师，河南风湿病医院 娄玉钤主任医师，陆军军医大学西南医院 方勇飞主任医师，中国中医科学院广安门医院 巩勋副主任医师，海南省人民医院 黄艳艳副主任医师，海南医学院第一附属医院 刘洪波主任医师，海南省中医院 曾翠青副主任医师，海南省中医院 杜福川副主任医师，海南省人民医院 刘颖主治任医师，海南省中医院 张洞于主治医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培训对象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省各级医疗机构临床医师及相关人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培训费用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免</w:t>
      </w:r>
      <w:r>
        <w:rPr>
          <w:rFonts w:ascii="仿宋" w:hAnsi="仿宋" w:cs="仿宋" w:eastAsia="仿宋"/>
          <w:kern w:val="0"/>
          <w:sz w:val="32"/>
          <w:szCs w:val="32"/>
        </w:rPr>
        <w:t>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费，资料费，餐费。</w:t>
      </w:r>
      <w:r>
        <w:rPr>
          <w:rFonts w:ascii="仿宋" w:hAnsi="仿宋" w:cs="仿宋" w:eastAsia="仿宋"/>
          <w:kern w:val="0"/>
          <w:sz w:val="32"/>
          <w:szCs w:val="32"/>
        </w:rPr>
        <w:t>住宿统一安排，住宿费、交通费自理（按相关规定回原单位报销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培训时间及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报到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报到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天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海口鸿洲埃德瑞皇家园林酒店（海南省海口市灵山镇海榆大道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七、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其他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各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参加培训班人员回执表电告或发电子邮件告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参加本次培训并考核合格者可获得省级继续教育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II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类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学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请参加培训人员携带医疗教育一卡通。需住宿者，请携带身份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（三）参加会议的省外专家、代表须提供出发地和海南省的核酸检测机构出具的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小时内核酸报告各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份；活动现场要戴口罩、体温测量；凭健康码、行程码进入会场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（四）联系人：张洞于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 xml:space="preserve">18689604531 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 xml:space="preserve">吴东明  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 xml:space="preserve">15808939423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ascii="Times New Roman" w:hAnsi="Times New Roman" w:eastAsia="仿宋_GB2312;仿宋" w:cs="Times New Roman"/>
            <w:sz w:val="32"/>
            <w:szCs w:val="32"/>
          </w:rPr>
          <w:t>hnszysnk@163.com</w:t>
        </w:r>
      </w:hyperlink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ind w:left="958" w:hanging="320"/>
        <w:jc w:val="left"/>
        <w:rPr/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附件：“中西医结合防治类风湿性关节炎诊疗进展学习班”回</w:t>
      </w:r>
      <w:r>
        <w:rPr>
          <w:rFonts w:ascii="仿宋_GB2312;仿宋" w:hAnsi="仿宋_GB2312;仿宋" w:cs="宋体;SimSun" w:eastAsia="仿宋_GB2312;仿宋"/>
          <w:sz w:val="32"/>
          <w:szCs w:val="32"/>
        </w:rPr>
        <w:t>执表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海南省中医继续教育基地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18" w:gutter="0" w:header="851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“</w:t>
      </w:r>
      <w:r>
        <w:rPr/>
        <w:t>中西医结合防治类风湿性关节炎诊疗进展学习班”回执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7"/>
        <w:gridCol w:w="1297"/>
        <w:gridCol w:w="1950"/>
        <w:gridCol w:w="1217"/>
        <w:gridCol w:w="910"/>
        <w:gridCol w:w="731"/>
        <w:gridCol w:w="948"/>
        <w:gridCol w:w="1018"/>
      </w:tblGrid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会务组安排住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填报人：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</w:rPr>
        <w:t>注：回执表内容请填写完整，书写工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;SimSun"/>
      <w:b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93996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5:00Z</dcterms:created>
  <dc:creator>USER</dc:creator>
  <dc:description/>
  <dc:language>en-US</dc:language>
  <cp:lastModifiedBy>Administrator</cp:lastModifiedBy>
  <cp:lastPrinted>2021-12-01T18:13:00Z</cp:lastPrinted>
  <dcterms:modified xsi:type="dcterms:W3CDTF">2021-12-06T03:05:00Z</dcterms:modified>
  <cp:revision>2</cp:revision>
  <dc:subject/>
  <dc:title>琼中教基[201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2D3D18FD4AD8BA1314C6BAA10FF3</vt:lpwstr>
  </property>
  <property fmtid="{D5CDD505-2E9C-101B-9397-08002B2CF9AE}" pid="3" name="KSOProductBuildVer">
    <vt:lpwstr>2052-11.1.0.11115</vt:lpwstr>
  </property>
</Properties>
</file>