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中华中医药学会会员入会申请登记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45"/>
        <w:gridCol w:w="1141"/>
        <w:gridCol w:w="1922"/>
        <w:gridCol w:w="1538"/>
        <w:gridCol w:w="2727"/>
      </w:tblGrid>
      <w:tr>
        <w:trPr>
          <w:trHeight w:val="5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综合情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会员推荐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>
          <w:trHeight w:val="3222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华中医药学会审查意见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widowControl/>
        <w:jc w:val="left"/>
        <w:rPr>
          <w:rFonts w:eastAsia="仿宋_GB2312" w:cs="宋体;SimSun"/>
          <w:kern w:val="0"/>
          <w:sz w:val="28"/>
        </w:rPr>
      </w:pPr>
      <w:r>
        <w:rPr>
          <w:rFonts w:cs="宋体;SimSun" w:eastAsia="仿宋_GB2312"/>
          <w:kern w:val="0"/>
          <w:sz w:val="28"/>
        </w:rPr>
        <w:t>（此表可复印）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36"/>
        </w:rPr>
        <w:t>关于发展会员的通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为了加强学会与中医药工作者的联系，我会正在发展会员，凡自愿填写入会申请登记表并附一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寸照片（彩色、黑白均可）、费用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5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元（包括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年会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0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元，注册费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5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元）、职称证书复印件、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篇代表性学术文章寄到总会学术部，经总会审查同意即可入会。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通讯地址：北京市樱花东路甲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4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号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          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   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中华中医药学会学术部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杨光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（收）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邮编编码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100029</w:t>
        <w:br/>
        <w:t xml:space="preserve">  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咨询电话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10-64212828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 xml:space="preserve">   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传   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真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010—64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210755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 </w:t>
        <w:br/>
        <w:t> </w:t>
        <w:br/>
        <w:t>                                                       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                        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中华中医药学会学术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yg</dc:creator>
  <dc:description/>
  <cp:keywords/>
  <dc:language>en-US</dc:language>
  <cp:lastModifiedBy>USER</cp:lastModifiedBy>
  <cp:lastPrinted>2013-07-18T16:43:00Z</cp:lastPrinted>
  <dcterms:modified xsi:type="dcterms:W3CDTF">2017-01-11T03:51:00Z</dcterms:modified>
  <cp:revision>8</cp:revision>
  <dc:subject/>
  <dc:title>中华中医药学会会员入会申请登记表</dc:title>
</cp:coreProperties>
</file>